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к постановлению</w:t>
      </w:r>
    </w:p>
    <w:p>
      <w:pPr>
        <w:pStyle w:val="Normal"/>
        <w:ind w:left="538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ции  города Твери</w:t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20 октября .2022 № 1066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color w:val="003399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3399"/>
          <w:lang w:eastAsia="ru-RU"/>
        </w:rPr>
      </w:pPr>
      <w:r>
        <w:rPr>
          <w:rFonts w:eastAsia="Times New Roman" w:cs="Times New Roman" w:ascii="Times New Roman" w:hAnsi="Times New Roman"/>
          <w:color w:val="003399"/>
          <w:lang w:eastAsia="ru-RU"/>
        </w:rPr>
      </w:r>
      <w:r>
        <w:br w:type="page"/>
      </w:r>
    </w:p>
    <w:tbl>
      <w:tblPr>
        <w:tblW w:w="106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3"/>
        <w:gridCol w:w="1250"/>
        <w:gridCol w:w="1031"/>
        <w:gridCol w:w="1091"/>
        <w:gridCol w:w="1088"/>
        <w:gridCol w:w="87"/>
        <w:gridCol w:w="992"/>
        <w:gridCol w:w="78"/>
        <w:gridCol w:w="1055"/>
      </w:tblGrid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H218"/>
            <w:bookmarkStart w:id="1" w:name="RANGE!A1%3AH218"/>
            <w:bookmarkEnd w:id="1"/>
          </w:p>
        </w:tc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социально-экономического развития города Твери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3 год и на плановый период 2024 и 2025 год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(оценка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ые показатели по крупным и средним промышленным предприятиям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748,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420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639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858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626,7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обрабатывающими производствами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40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799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394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748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563,3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инвестиций в основной капитал за счет всех источников финансирования (по крупным </w:t>
              <w:br/>
              <w:t xml:space="preserve">и средним предприятиям и организациям)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ействующих ценах каждого г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86,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1,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21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54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51,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% к предыдущему году </w:t>
            </w:r>
          </w:p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опоставимых ценах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</w:tr>
      <w:tr>
        <w:trPr>
          <w:trHeight w:val="7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цен на капитальные вложения в %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66,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2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2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35,0</w:t>
            </w:r>
          </w:p>
        </w:tc>
      </w:tr>
      <w:tr>
        <w:trPr>
          <w:trHeight w:val="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годовая стоимость имущества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 681,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92, 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841, 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82, 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911,4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(оценка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годовая стоимость имущества, подлежащая налогооблож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80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1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483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3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68,8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</w:tr>
      <w:tr>
        <w:trPr>
          <w:trHeight w:val="2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облагаемая прибыль предприят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79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 311,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232, 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93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148,3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</w:tr>
      <w:tr>
        <w:trPr>
          <w:trHeight w:val="6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индивидуальных предпринимателей, применяющих патентную систему налогооблож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ая база для исчисления нало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987,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0,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7,6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рот розничной торговли и общественного пит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от  розничной торговли </w:t>
              <w:br/>
              <w:t>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722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 14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 654,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24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414,4</w:t>
            </w:r>
          </w:p>
        </w:tc>
      </w:tr>
      <w:tr>
        <w:trPr>
          <w:trHeight w:val="6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 общественного питания 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18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660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426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02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662,1</w:t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2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екс  потребительских цен за период с начала год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7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1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9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</w:tr>
      <w:tr>
        <w:trPr>
          <w:trHeight w:val="45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инфраструктуры потребительского рынк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торговли (магазинов), всего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5</w:t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7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приятий мелкорозничной сети (киосков, павильонов), 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</w:tr>
      <w:tr>
        <w:trPr>
          <w:trHeight w:val="6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ационарных предприятий общественного питания, всего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</w:tc>
      </w:tr>
      <w:tr>
        <w:trPr>
          <w:trHeight w:val="48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бытового обслуживания, всег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4</w:t>
            </w:r>
          </w:p>
        </w:tc>
      </w:tr>
      <w:tr>
        <w:trPr>
          <w:trHeight w:val="2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алого и среднего бизнес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списочная </w:t>
              <w:br/>
              <w:t>численность работающ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</w:t>
            </w:r>
          </w:p>
        </w:tc>
      </w:tr>
      <w:tr>
        <w:trPr>
          <w:trHeight w:val="2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ндивидуальных предпринимате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9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2</w:t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общеобразовательных шко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(оценка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чащихся в н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71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8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84</w:t>
            </w:r>
          </w:p>
        </w:tc>
      </w:tr>
      <w:tr>
        <w:trPr>
          <w:trHeight w:val="2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невны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9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64</w:t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вечерни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ских дошкольных учрежден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ом числе 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2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2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том числе </w:t>
            </w:r>
          </w:p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2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25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загородных оздоровительных лагерей и да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  в муниципальных загородных оздоровительных лагерях и дач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ородских лагерей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44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, отдохнувших в городских лагерях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</w:tr>
      <w:tr>
        <w:trPr>
          <w:trHeight w:val="7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дравоохранение </w:t>
            </w:r>
          </w:p>
          <w:p>
            <w:pPr>
              <w:pStyle w:val="Normal"/>
              <w:widowControl w:val="false"/>
              <w:spacing w:lineRule="auto" w:line="216"/>
              <w:ind w:right="-1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 данным Министерства здраво-охранения Тверской област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медицинских организ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ек в больничных организац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6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й</w:t>
            </w:r>
          </w:p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мен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</w:t>
            </w:r>
          </w:p>
        </w:tc>
      </w:tr>
      <w:tr>
        <w:trPr>
          <w:trHeight w:val="1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врач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среднего медицинского персона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0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жизни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6 13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3 821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1 372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9 03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6 884,1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8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8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8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,2</w:t>
            </w:r>
          </w:p>
        </w:tc>
      </w:tr>
      <w:tr>
        <w:trPr>
          <w:trHeight w:val="6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в целом по территор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 53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 901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 596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 29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8 130,5</w:t>
            </w:r>
          </w:p>
        </w:tc>
      </w:tr>
      <w:tr>
        <w:trPr>
          <w:trHeight w:val="14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,1</w:t>
            </w:r>
          </w:p>
        </w:tc>
      </w:tr>
      <w:tr>
        <w:trPr>
          <w:trHeight w:val="11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занятых в бюджет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981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130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74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94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00,9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графия </w:t>
              <w:br/>
              <w:t>и трудовые ресур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4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6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8,0</w:t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,9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3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(оценка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бщего числа населения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лица моложе трудоспособного </w:t>
              <w:br/>
              <w:t xml:space="preserve">  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лица трудоспособного </w:t>
              <w:br/>
              <w:t xml:space="preserve">  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</w:tr>
      <w:tr>
        <w:trPr>
          <w:trHeight w:val="4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рождаемости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число родившихся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6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смертности (число умерши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34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тественная убыль (-)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рирост (+) населения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25</w:t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 миграции (+ или -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0</w:t>
            </w:r>
          </w:p>
        </w:tc>
      </w:tr>
      <w:tr>
        <w:trPr>
          <w:trHeight w:val="6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7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безработных, регистрируемых в службе занятости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6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6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0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8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безработицы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0</w:t>
            </w:r>
          </w:p>
        </w:tc>
      </w:tr>
      <w:tr>
        <w:trPr>
          <w:trHeight w:val="71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униципального сектора экономик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96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нитарных предприятий,</w:t>
            </w:r>
          </w:p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ющих хозяйственную деятельность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3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чреждений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</w:tr>
      <w:tr>
        <w:trPr>
          <w:trHeight w:val="1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7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й культуры и спор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66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нежилых помещений, находящихся в муниципальной собственности, –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 3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 55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76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97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189</w:t>
            </w:r>
          </w:p>
        </w:tc>
      </w:tr>
      <w:tr>
        <w:trPr>
          <w:trHeight w:val="2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ваемых в арен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4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партаментом управления имуществом и земельными ресурсами администрац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4</w:t>
            </w:r>
          </w:p>
        </w:tc>
      </w:tr>
      <w:tr>
        <w:trPr>
          <w:trHeight w:val="5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нитарными предприят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(оценка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1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 муниципальными образовательными учрежден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1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- муниципальными </w:t>
            </w:r>
          </w:p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учреждениями культуры, </w:t>
            </w:r>
          </w:p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спорта и 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 переданных в безвозмездное пользование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2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2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 организациям, финансируемым из областного или федерального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>
          <w:trHeight w:val="7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2.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- муниципальным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унитарным предприятиям и учрежден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.3.2.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 ины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</w:tr>
    </w:tbl>
    <w:p>
      <w:pPr>
        <w:pStyle w:val="Normal"/>
        <w:widowControl w:val="false"/>
        <w:ind w:left="-709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-709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– к численности населения на начало год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-709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Начальник департамента экономического</w:t>
      </w:r>
    </w:p>
    <w:p>
      <w:pPr>
        <w:pStyle w:val="Normal"/>
        <w:widowControl w:val="false"/>
        <w:ind w:left="-709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азвития администрации города Твери</w:t>
        <w:tab/>
        <w:tab/>
        <w:t xml:space="preserve"> </w:t>
        <w:tab/>
        <w:t xml:space="preserve">                                                    П.С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41:00Z</dcterms:created>
  <dc:creator>Admin</dc:creator>
  <dc:description/>
  <cp:keywords/>
  <dc:language>en-US</dc:language>
  <cp:lastModifiedBy>Ким Екатерина Игоревна</cp:lastModifiedBy>
  <cp:lastPrinted>2022-10-04T10:34:00Z</cp:lastPrinted>
  <dcterms:modified xsi:type="dcterms:W3CDTF">2022-10-21T12:42:00Z</dcterms:modified>
  <cp:revision>3</cp:revision>
  <dc:subject/>
  <dc:title/>
</cp:coreProperties>
</file>